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hľad nehodových úsekov na cestách v Trenčianskom kra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dobie od 01. 10. 2013 do 31. 03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118"/>
        <w:gridCol w:w="851"/>
        <w:gridCol w:w="1701"/>
        <w:gridCol w:w="2268"/>
        <w:gridCol w:w="1701"/>
      </w:tblGrid>
      <w:tr>
        <w:trPr/>
        <w:tc>
          <w:tcPr>
            <w:tcW w:w="8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kres Ilav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jväčší počet dopravných nehô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ené dopravnými značkami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st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pis úse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pravná nehodovos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ň v týždn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asové rozmedzie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/6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 138,850-140,19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1340 m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bnica nad Váho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res Ila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Nehodový úsek sa nachádza na prieťahu Dubnicou nad Váhom, kde začína (končí)  na križovatke ciest I/61 a miestnej komunikácie ul. Jesenského a končí (začína) za križovatkou cesty I/61 s  miestnymi komunikáciami ul. Štúrova a Kollárov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 dopravných nehôd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usmrtených osôb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ťažko zranené osob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ľahko zranených osôb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Najčastejšie príčiny D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rušenie povinnosti vodiča – 3 D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rušenie osobitných ustanovení o chodcoch – 3 D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nesprávny spôsob jazdy – 1 DN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vyhodnocované obdobie 01.10.2013-31.03.201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. 1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treda – 1 DN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tvrtok – 3 D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obota – 1 D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nedeľa – 2 D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6.00-08.00 hod. – 2 D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8.00-10.00 hod. – 1 D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2.00-14.00 hod. – 1 D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4.00-16.00 hod. – 1 D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6.00-18.00 hod. – 2 D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značené dopravnými značkami od 01.10.2014 do 31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4:00Z</dcterms:created>
  <dc:creator>Martin Sladecek</dc:creator>
  <dc:description/>
  <dc:language>en-US</dc:language>
  <cp:lastModifiedBy>Roman Macák</cp:lastModifiedBy>
  <cp:lastPrinted>2012-10-19T11:18:00Z</cp:lastPrinted>
  <dcterms:modified xsi:type="dcterms:W3CDTF">2014-05-21T07:44:00Z</dcterms:modified>
  <cp:revision>2</cp:revision>
  <dc:subject/>
  <dc:title/>
</cp:coreProperties>
</file>