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  <w:szCs w:val="28"/>
        </w:rPr>
        <w:t>II.7.</w:t>
        <w:tab/>
        <w:t xml:space="preserve">Krízový štáb okresného úradu  Prievidza                                                                                   </w:t>
      </w:r>
      <w:r>
        <w:rPr>
          <w:b/>
          <w:sz w:val="20"/>
        </w:rPr>
        <w:t>Aktualizované k 01. 01. 20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  <w:gridCol w:w="2442"/>
        <w:gridCol w:w="1701"/>
        <w:gridCol w:w="1417"/>
        <w:gridCol w:w="1487"/>
        <w:gridCol w:w="1413"/>
        <w:gridCol w:w="3600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eno a priezvisko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Funkcia</w:t>
            </w:r>
          </w:p>
          <w:p>
            <w:pPr>
              <w:pStyle w:val="Heading1"/>
              <w:rPr/>
            </w:pPr>
            <w:r>
              <w:rPr/>
              <w:t xml:space="preserve">na pracovisk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Funkcia v KŠ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Číslo telefónu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dresa pracoviska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Pracovisk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By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Mobil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Dr. Ing. Jozef Stopk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osta Okresného úra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vi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s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1562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7 9207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5 280 7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Ú Prievidza, Medzibriežková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71 73 Prievidza, </w:t>
            </w:r>
            <w:r>
              <w:rPr>
                <w:i/>
                <w:sz w:val="20"/>
              </w:rPr>
              <w:t>prednosta@pd.vs.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Dušan Krovin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dúci odboru KR OÚ Prievi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reds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156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469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5 205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Ú Prievidza, Medzibriežková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71 73 Prievidza, </w:t>
            </w:r>
            <w:r>
              <w:rPr>
                <w:i/>
                <w:sz w:val="20"/>
              </w:rPr>
              <w:t>dusan.krovina@pd.vs.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 Mária Krkoškov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statný radca odboru KR OÚ Prievi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omní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1562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7 5832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Ú Prievidza, Medzibriežková 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1 73 Prievidz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ia.krkoskova@pd.vs.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lk. JUDr. Ivan Šikul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aditeľ OR P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Prievi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1273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918 832745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907 5555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 PZ Prievidza, Mišíka 11, 971 01 Prievidza, </w:t>
            </w:r>
            <w:r>
              <w:rPr>
                <w:i/>
                <w:sz w:val="20"/>
              </w:rPr>
              <w:t>ivan.šikula@minv.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lk. Ing. Stanislav Kme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aditeľ OR HaZ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vi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426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1833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8 794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 HaZZ Prievidza, Vápenická 4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971 01 Prievidza, </w:t>
            </w:r>
            <w:r>
              <w:rPr>
                <w:i/>
                <w:sz w:val="20"/>
              </w:rPr>
              <w:t>stanislav.kmet@hazz.minv.sk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lk. Ing. Július Bal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iteľ VÚ 10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ianske Kostoľ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l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0346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3 824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Ú 1056, 972 43 Zemianske Kostoľany</w:t>
            </w:r>
            <w:r>
              <w:rPr>
                <w:i/>
                <w:sz w:val="20"/>
              </w:rPr>
              <w:t>, julius.bala@mil.sk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Darina Mjartanov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úca odboru starostlivosti o životné prostredie OÚ Prievi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189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1892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4067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8 6356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ný úrad Prievidza, Dlhá 3, 971 01 Prievidza, </w:t>
            </w:r>
            <w:r>
              <w:rPr>
                <w:i/>
                <w:sz w:val="20"/>
              </w:rPr>
              <w:t>darina.mjartanova@pd.ouzp.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Dr. Ján Belanský, MPH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diteľ NsP Prievi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l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112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7 708 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sP Prievidza so sídlom v Bojniciach, Nemocničná 2, 972 01 Bojnice, </w:t>
            </w:r>
            <w:r>
              <w:rPr>
                <w:i/>
                <w:sz w:val="20"/>
              </w:rPr>
              <w:t>riad@hospital-bojnice.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František Oravčík,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diteľ Stredoslovenskej vodárenskej a  prevádzkovej spoločnosti a.s. Prievi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/43273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/54152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5 340 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VPS, a.s. B.Bystrica, závod 03, Clementisova 52, 971 55 Prievidza, </w:t>
            </w:r>
            <w:r>
              <w:rPr>
                <w:i/>
                <w:sz w:val="20"/>
              </w:rPr>
              <w:t>foravcik@stvps.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žny Vladimí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úci SC T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vi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l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1203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120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3 805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áva ciest TSK VOJ Prievidza </w:t>
              <w:br/>
              <w:t xml:space="preserve">Priemyselná 4, 971 26 Prievidza, </w:t>
            </w:r>
            <w:r>
              <w:rPr>
                <w:i/>
                <w:sz w:val="20"/>
              </w:rPr>
              <w:t>pd@sctsk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8"/>
        <w:gridCol w:w="2049"/>
        <w:gridCol w:w="44"/>
        <w:gridCol w:w="2343"/>
        <w:gridCol w:w="7"/>
        <w:gridCol w:w="1385"/>
        <w:gridCol w:w="1275"/>
        <w:gridCol w:w="1406"/>
        <w:gridCol w:w="67"/>
        <w:gridCol w:w="1407"/>
        <w:gridCol w:w="4173"/>
      </w:tblGrid>
      <w:tr>
        <w:trPr>
          <w:trHeight w:val="23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eno a priezvisko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 xml:space="preserve">Funkcia na pracovisku 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Funkcia v KŠ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Číslo telefónu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dresa pracoviska</w:t>
            </w:r>
          </w:p>
        </w:tc>
      </w:tr>
      <w:tr>
        <w:trPr>
          <w:trHeight w:val="229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Pracovis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Byt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Mobil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Zuzana Tornocziov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stupujúci  regionálny hygienik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1920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4 248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Cs/>
                <w:iCs/>
                <w:color w:val="000000"/>
                <w:sz w:val="20"/>
              </w:rPr>
              <w:t>Regionálny úrad verejného zdravotníctva Prievidza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Style w:val="Applestylespan"/>
                <w:iCs/>
                <w:color w:val="000000"/>
                <w:sz w:val="20"/>
              </w:rPr>
              <w:t xml:space="preserve">so sídlom v Bojniciach, </w:t>
            </w:r>
            <w:r>
              <w:rPr>
                <w:rStyle w:val="Applestylespan"/>
                <w:bCs/>
                <w:color w:val="000000"/>
                <w:sz w:val="20"/>
              </w:rPr>
              <w:t xml:space="preserve">Nemocničná 8, 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z w:val="20"/>
              </w:rPr>
              <w:t>972 01 Bojni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Style w:val="Applestylespan"/>
                <w:bCs/>
                <w:i/>
                <w:color w:val="000000"/>
                <w:sz w:val="20"/>
              </w:rPr>
              <w:t>rh@ruvzpd.sk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Vladimír Barčia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osta Stredisková železničná stanica Prievidza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229844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03 7292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SR, Stredisková žel.st. Prievidza, Vansovej 9, 971 01 Prievidza, </w:t>
            </w:r>
            <w:r>
              <w:rPr>
                <w:i/>
                <w:sz w:val="20"/>
              </w:rPr>
              <w:t>barciak.vladimir@zsr.sk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Michal Danko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álny riaditeľ SAD Prievidza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406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40608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5 6524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D, a.s. Prievidza, Ciglianska 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71 36 Prievidza, </w:t>
            </w:r>
            <w:r>
              <w:rPr>
                <w:i/>
                <w:sz w:val="20"/>
              </w:rPr>
              <w:t>danko@sadpd.sk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Dušan Škrada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P LC Nitra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7/6265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8 6784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PP, a.s. Vodná 23, 949 01 Nitra, </w:t>
            </w:r>
            <w:r>
              <w:rPr>
                <w:i/>
                <w:sz w:val="20"/>
              </w:rPr>
              <w:t>dusan.skrada@spp.s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Ľubomír Kolibka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úci organizačného odboru OÚ Prievid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1563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8 720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Ú Prievidza, Medzibriežková 2, 97173 Prievidza, </w:t>
            </w:r>
            <w:r>
              <w:rPr>
                <w:i/>
                <w:sz w:val="20"/>
              </w:rPr>
              <w:t>lubomir.kolibka@pd.vs.s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Jozef  Otto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úci pozemkového a lesného odboru OÚ P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le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08910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7 988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ný úrad Prievidza, Mariánska 6, 971 18 Prievidza, </w:t>
            </w:r>
            <w:r>
              <w:rPr>
                <w:i/>
                <w:sz w:val="20"/>
              </w:rPr>
              <w:t>jozef.otto.ppd@3s.land.gov.s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Dominika Zeleníkov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úca odboru cestnej dopravy a pozemných komunikácií OÚ Prievid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156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7 7037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ný úrad  Prievidza, Medzibriežková 2, 971 73 Prievidza, </w:t>
            </w:r>
            <w:r>
              <w:rPr>
                <w:i/>
                <w:sz w:val="20"/>
              </w:rPr>
              <w:t>dominika.zelenikova@tn.kud.gov.s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or Podoba, MVDr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tupca Regionálnej a potravinovej správy v Prievidz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l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4230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/760893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7 030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gionálna veterinárna a potravinová správa, Mariánska 6, 971 01 Prievidza, </w:t>
            </w:r>
            <w:r>
              <w:rPr>
                <w:i/>
                <w:sz w:val="20"/>
              </w:rPr>
              <w:t>rvspdo@svssr.s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 Rybárik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P LC Prievid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l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6264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57556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P Lokálne centrum, Vápenická 16, 971 01 Prievidza, </w:t>
            </w:r>
            <w:r>
              <w:rPr>
                <w:i/>
                <w:sz w:val="20"/>
              </w:rPr>
              <w:t>miroslav.rybarik@spp.s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ter Janček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úci OKÚ SSE, a.s. Prievid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l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256938, 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7 822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E, a.s. Vápenická 18, 971 01 Prievidza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ol Balaj JUDr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ný prokurá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rievidz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l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4232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43120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5 804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ná prokuratúra Prievidza, Mišíka 22, 971 34  Prievidza, </w:t>
            </w:r>
            <w:r>
              <w:rPr>
                <w:i/>
                <w:sz w:val="20"/>
              </w:rPr>
              <w:t>pavol.balaj@genpro.gov.s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Lukačiov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diteľka sekretariátu ÚS SČK v P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len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4228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3 5589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zemný spolok SČK, Staničná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71 01 Prievidza, </w:t>
            </w:r>
            <w:r>
              <w:rPr>
                <w:i/>
                <w:sz w:val="20"/>
              </w:rPr>
              <w:t>prievidza@redcross.s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ko Gavliak, Ing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diteľ Úradu prá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ych vecí a rodiny Prievid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l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244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7 8610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rad práce, sociálnych vecí a rodiny Prievidza, Šumperská 1, 971 01 Prievidza, </w:t>
            </w:r>
            <w:r>
              <w:rPr>
                <w:i/>
                <w:sz w:val="20"/>
              </w:rPr>
              <w:t>radko.gavliak@upsvr.gov.s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tán Straňák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žer krízového riadenia a fyz. bezpečnosti Slovak Telek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zvaný člen v prípade KS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+421 2 5882 0210 (Tel) </w:t>
              <w:br/>
              <w:t>+421 2 4445 7227 (Fax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3 909 6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Telecom, a. s, Oddelenie krízového riadenia a fyzickej bezpečnosti, Karadžičova 10, 825 13 Bratislava, pracovisko: Vajnorská 100/A, 831 01 Bratislav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oltan.stranak2@telekom.sk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retržitá prevádzka Slovak Telekom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ity Managment Center Slovak Telek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 100 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3 909 62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c@telekom.sk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zef Molnár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sek. kanc. SVP Piešťa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l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/54612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5 224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P, š.p. Správa povodia Hornej Nitry, Nábrežná 800, 972 71 Nováky, </w:t>
            </w:r>
            <w:r>
              <w:rPr>
                <w:i/>
                <w:sz w:val="20"/>
              </w:rPr>
              <w:t>jozef_molnar@stonline.s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cs-CZ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3:00Z</dcterms:created>
  <dc:creator>CO</dc:creator>
  <dc:description/>
  <dc:language>en-US</dc:language>
  <cp:lastModifiedBy>KROVINA</cp:lastModifiedBy>
  <dcterms:modified xsi:type="dcterms:W3CDTF">2014-05-20T13:31:00Z</dcterms:modified>
  <cp:revision>2</cp:revision>
  <dc:subject/>
  <dc:title>II</dc:title>
</cp:coreProperties>
</file>