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left="6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-284" w:hanging="0"/>
        <w:jc w:val="center"/>
        <w:rPr/>
      </w:pPr>
      <w:r>
        <w:rPr>
          <w:i/>
          <w:sz w:val="22"/>
          <w:szCs w:val="22"/>
        </w:rPr>
        <w:t>FO- meno, priezvisko, titul, dátum narodenia, miesto narodenia, adresa trvalého pobytu, tel. kontakt;</w:t>
      </w:r>
    </w:p>
    <w:p>
      <w:pPr>
        <w:pStyle w:val="Normal"/>
        <w:ind w:left="6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- názov, IČO, sídlo PO, tel. kontakt)</w:t>
      </w:r>
    </w:p>
    <w:p>
      <w:pPr>
        <w:pStyle w:val="Normal"/>
        <w:ind w:left="4308" w:firstLine="6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08" w:firstLine="648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ab/>
        <w:tab/>
        <w:tab/>
        <w:tab/>
        <w:t xml:space="preserve">  </w:t>
        <w:tab/>
        <w:t xml:space="preserve">   </w:t>
      </w:r>
      <w:r>
        <w:rPr>
          <w:rFonts w:eastAsia="Symbol" w:cs="Symbol" w:ascii="Symbol" w:hAnsi="Symbol"/>
          <w:b/>
          <w:sz w:val="28"/>
        </w:rPr>
        <w:t></w:t>
      </w:r>
    </w:p>
    <w:p>
      <w:pPr>
        <w:pStyle w:val="Normal"/>
        <w:tabs>
          <w:tab w:val="clear" w:pos="708"/>
          <w:tab w:val="left" w:pos="5387" w:leader="none"/>
        </w:tabs>
        <w:ind w:left="60" w:hanging="0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 xml:space="preserve">Slovenská lesnícka spoločnosť, a. s.,  </w:t>
      </w:r>
    </w:p>
    <w:p>
      <w:pPr>
        <w:pStyle w:val="Normal"/>
        <w:tabs>
          <w:tab w:val="clear" w:pos="708"/>
          <w:tab w:val="left" w:pos="5529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Kuzmányho 5</w:t>
      </w:r>
    </w:p>
    <w:p>
      <w:pPr>
        <w:pStyle w:val="Normal"/>
        <w:tabs>
          <w:tab w:val="clear" w:pos="708"/>
          <w:tab w:val="left" w:pos="5245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974 01 Banská Bystrica</w:t>
      </w:r>
    </w:p>
    <w:p>
      <w:pPr>
        <w:pStyle w:val="Normal"/>
        <w:ind w:left="4308" w:firstLine="648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</w:t>
      </w:r>
    </w:p>
    <w:p>
      <w:pPr>
        <w:pStyle w:val="Normal"/>
        <w:ind w:left="4308" w:firstLine="6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08" w:firstLine="6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Vec</w:t>
      </w:r>
    </w:p>
    <w:p>
      <w:pPr>
        <w:pStyle w:val="Normal"/>
        <w:pBdr>
          <w:bottom w:val="single" w:sz="2" w:space="1" w:color="000000"/>
        </w:pBdr>
        <w:ind w:left="60" w:hanging="0"/>
        <w:jc w:val="both"/>
        <w:rPr>
          <w:sz w:val="24"/>
        </w:rPr>
      </w:pPr>
      <w:r>
        <w:rPr>
          <w:sz w:val="24"/>
        </w:rPr>
        <w:t xml:space="preserve">Žiadosť o vytvorenie porastu na základe vlastníckeho vzťah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adam o vytvorenie jednotky priestorového rozdelenia lesa podľa § 39 ods. 1 písm. d) zákona č. 326/2005 Z. z. o lesoch na základe vlastníckeho vzťahu. Účelom je samostatné obhospodarovanie porastu (-ov) v novom programe starostlivosti o lesy na lesnom cel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na roky 2025 – 20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hranica porastov bola preukázateľne odsúhlasená so susedným obhospodarovateľom lesných pozemkov – LESY SR š. p., organizačná zložka OZ Tatry, Juraja Martinku 110/6, 033 11 Liptovský Hrádok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 xml:space="preserve">digitálny priebeh hranice vo formáte .vgi, .dxf, .pdf bude vyhotovovateľovi programu starostlivosti dodaný v elektronickej vektorovej podobe umožňujúcej zápis priebehu rozdelenia hranice porastu do lesníckej digitálnej mapy a informačného systému lesného hospodárstva.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V ............................................. dňa ...........................                    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ísaný/-á  ......................................................................, nar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tom 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ýmto čestne vyhlasujem, že hranice rozdelenia porastu (-ov) sú v teréne vyznačené v požadovanej triede presnosti spôsobom podľa § 36 ods. 2 zákona č. 326/2005 Z. z. o lesoch v z. n. p.,</w:t>
      </w:r>
      <w:r>
        <w:rPr>
          <w:rFonts w:cs="Segoe UI" w:ascii="Segoe UI" w:hAnsi="Segoe UI"/>
          <w:color w:val="494949"/>
          <w:sz w:val="21"/>
          <w:szCs w:val="21"/>
          <w:shd w:fill="FFFFFF" w:val="clear"/>
        </w:rPr>
        <w:t xml:space="preserve"> „</w:t>
      </w:r>
      <w:r>
        <w:rPr>
          <w:rFonts w:cs="Segoe UI" w:ascii="Segoe UI" w:hAnsi="Segoe UI"/>
          <w:b/>
          <w:color w:val="494949"/>
          <w:sz w:val="21"/>
          <w:szCs w:val="21"/>
          <w:shd w:fill="FFFFFF" w:val="clear"/>
        </w:rPr>
        <w:t xml:space="preserve">Hranica obhospodarovanej časti porastu sa vyznačuje na hraničných stromoch oranžovými štvorcami s veľkosťou 10 x 10 cm vo výške 130 cm od zeme tak, aby boli vzájomne medzi sebou viditeľné, alebo ak hranica prebieha územím bez vhodných stromov, inou obhospodarovateľmi lesa vzájomne dohodnutou formou“(kolíky výšky min. 130 cm), </w:t>
      </w:r>
      <w:r>
        <w:rPr>
          <w:sz w:val="24"/>
        </w:rPr>
        <w:t xml:space="preserve">resp. v prípade vytvorenia dielca spôsobom podľa § 27d ods. 12 vyhl. MP SR č. 453/2006 Z. z. o hospodárskej úprave lesov a ochrane lesa v z. n. p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................... dňa ...........................                    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podp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hospodarovateľ  lesa: </w:t>
      </w:r>
      <w:r>
        <w:rPr>
          <w:b/>
          <w:sz w:val="24"/>
        </w:rPr>
        <w:t xml:space="preserve">LESY Slovenskej republiky, štátny podnik organizačná zložka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OZ Ta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zastúpení:                                                                                                                                 </w:t>
      </w:r>
      <w:r>
        <w:rPr>
          <w:b/>
          <w:sz w:val="24"/>
        </w:rPr>
        <w:t>In</w:t>
      </w:r>
      <w:r>
        <w:rPr>
          <w:b/>
          <w:sz w:val="24"/>
          <w:szCs w:val="24"/>
        </w:rPr>
        <w:t xml:space="preserve">g. Miroslav Priechodský, PhD,  </w:t>
      </w:r>
      <w:r>
        <w:rPr>
          <w:b/>
          <w:sz w:val="24"/>
        </w:rPr>
        <w:t>riaditeľ OZ Tatry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úhlasí s vyznačenou hranicou rozdelenia porastu (-ov) spôsobom podľa § 36 ods. 2 zákona č. 326/2005 Z. z. o lesoch v z. n. p. „</w:t>
      </w:r>
      <w:r>
        <w:rPr>
          <w:rFonts w:cs="Segoe UI" w:ascii="Segoe UI" w:hAnsi="Segoe UI"/>
          <w:b/>
          <w:color w:val="494949"/>
          <w:sz w:val="21"/>
          <w:szCs w:val="21"/>
          <w:shd w:fill="FFFFFF" w:val="clear"/>
        </w:rPr>
        <w:t xml:space="preserve">Hranica obhospodarovanej časti porastu sa vyznačuje na hraničných stromoch oranžovými štvorcami s veľkosťou 10 x 10 cm vo výške 130 cm od zeme tak, aby boli vzájomne medzi sebou viditeľné, alebo ak hranica prebieha územím bez vhodných stromov, inou obhospodarovateľmi lesa vzájomne dohodnutou formou“ ( kolíky výšky min. 130 cm) </w:t>
      </w:r>
      <w:r>
        <w:rPr>
          <w:b/>
          <w:sz w:val="24"/>
        </w:rPr>
        <w:t>s</w:t>
      </w:r>
      <w:r>
        <w:rPr>
          <w:sz w:val="24"/>
        </w:rPr>
        <w:t> následným rozdelením</w:t>
      </w:r>
      <w:r>
        <w:rPr/>
        <w:t xml:space="preserve"> </w:t>
      </w:r>
      <w:r>
        <w:rPr>
          <w:sz w:val="24"/>
          <w:szCs w:val="24"/>
        </w:rPr>
        <w:t>nového p</w:t>
      </w:r>
      <w:r>
        <w:rPr>
          <w:sz w:val="24"/>
        </w:rPr>
        <w:t>orastu (-ov) na základe vlastníckeho vzťa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                                         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úhlas OLH ( vedúci L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úhlas Obhospodarovateľ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........dňa ...........................                    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ng. Miroslav Priechodský, Ph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riaditeľ OZ Tat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n je spoplatnený podľa aktuálneho cenníka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4:00Z</dcterms:created>
  <dc:creator>Ligos</dc:creator>
  <dc:description/>
  <cp:keywords/>
  <dc:language>en-US</dc:language>
  <cp:lastModifiedBy>Maria Cuckova</cp:lastModifiedBy>
  <cp:lastPrinted>2024-08-12T11:38:00Z</cp:lastPrinted>
  <dcterms:modified xsi:type="dcterms:W3CDTF">2024-08-12T10:14:00Z</dcterms:modified>
  <cp:revision>2</cp:revision>
  <dc:subject/>
  <dc:title>Sameliak Ján, rod</dc:title>
</cp:coreProperties>
</file>