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</w:rPr>
        <w:t>Dolu podpísaný/í navrhovateľ/ia:</w:t>
      </w:r>
    </w:p>
    <w:p>
      <w:pPr>
        <w:pStyle w:val="Normal"/>
        <w:spacing w:lineRule="auto" w:line="360"/>
        <w:ind w:left="426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>(Meno, priezvisko, rodné priezvisko, dátum narodenia, rodné číslo, trvalý pobyt, štátna príslušnosť)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>(Meno, priezvisko, rodné priezvisko, dátum narodenia, rodné číslo, trvalý pobyt, štátna príslušnosť)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7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Okresný úrad Spišská Nová Ves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katastrálny odb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Markušovská cesta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052 01 Spišská Nová Ves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ec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Žiadosť o zápis geometrického plánu do katastra nehnuteľností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dpísaný ( í ) ....................................................................................................................... žiadam(e) o zápis geometrického plánu číslo ......................................... do katastra nehnuteľností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katastrálnom území 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 žiadosti prikladám ( e ):</w:t>
      </w:r>
      <w:r>
        <w:rPr>
          <w:rStyle w:val="FootnoteCharacters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geometrický plán číslo ...............................................................číslo overenia G-1: 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is žiadateľov    </w:t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sk-SK"/>
        </w:rPr>
        <w:t xml:space="preserve">.............................................................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*/ čo sa nehodí prečiarknite</w:t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szCs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  <w:szCs w:val="28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cs="Times New Roman"/>
      <w:b/>
      <w:bCs/>
      <w:lang w:val="cs-CZ"/>
    </w:rPr>
  </w:style>
  <w:style w:type="character" w:styleId="Nadpis7Char">
    <w:name w:val="Nadpis 7 Char"/>
    <w:qFormat/>
    <w:rPr>
      <w:rFonts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4:00Z</dcterms:created>
  <dc:creator>Sabanosova</dc:creator>
  <dc:description/>
  <dc:language>en-US</dc:language>
  <cp:lastModifiedBy>hegenbart4001662</cp:lastModifiedBy>
  <cp:lastPrinted>2019-08-27T09:52:00Z</cp:lastPrinted>
  <dcterms:modified xsi:type="dcterms:W3CDTF">2021-04-30T07:54:00Z</dcterms:modified>
  <cp:revision>2</cp:revision>
  <dc:subject/>
  <dc:title>OKRESNÝ  ÚRAD  V SPIŠSKEJ  NOVEJ  VSI</dc:title>
</cp:coreProperties>
</file>