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eno, priezvisko, rodné priezvisko, dátum narodenia, RČ, trvalý pobyt, štátna príslušnos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Okresný úrad Spišská Nová Ves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katastrálny odb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odd. zápisov práv k nehnuteľnostia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Markušovská cesta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052 01 Spišská Nová Ves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Žiadosť o zmenu priezviska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e podpísaný /-á/  .................................................... týmto žiadam Okresný úrad Spiš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á Ves katastrálny odbor o zápis zmeny môjho priezviska, uvedeného v liste vlastníctva č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, katastrálne územie 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vodné  priezvisko 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zvisko po zmene priezviska: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radný záznam správneho orgánu – OU-SN-KO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nosť údajov skontrolovaná podľa doloženého platného úradného doklad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rodný list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občiansky preukaz, číslo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iný doklad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adný záznam spísal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p. Novej Vsi, dňa:  ...............................................   </w:t>
      </w:r>
      <w:r>
        <w:rPr>
          <w:b/>
        </w:rPr>
        <w:t xml:space="preserve">..........................................................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podpis zamestnanca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a pečiatka správneho orgánu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9:00Z</dcterms:created>
  <dc:creator>Dana.Rumancikova</dc:creator>
  <dc:description/>
  <dc:language>en-US</dc:language>
  <cp:lastModifiedBy>hegenbart4001662</cp:lastModifiedBy>
  <cp:lastPrinted>2018-10-02T09:38:00Z</cp:lastPrinted>
  <dcterms:modified xsi:type="dcterms:W3CDTF">2021-04-30T07:59:00Z</dcterms:modified>
  <cp:revision>2</cp:revision>
  <dc:subject/>
  <dc:title/>
</cp:coreProperties>
</file>